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ات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/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5/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مدتق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ای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مدتق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ای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شترو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hodayari54@gm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با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صوص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دیبهشت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ظم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حروم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ویق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ف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م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Calibri" w:ascii="Cambria" w:hAnsi="Cambria"/>
                <w:rtl w:val="true"/>
                <w:lang w:bidi="fa-IR"/>
              </w:rPr>
              <w:t>"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ستی</w:t>
            </w:r>
            <w:r>
              <w:rPr>
                <w:rFonts w:cs="Calibri" w:ascii="Cambria" w:hAnsi="Cambria"/>
                <w:rtl w:val="true"/>
                <w:lang w:bidi="fa-IR"/>
              </w:rPr>
              <w:t>"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سن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ی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مترج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spss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ژوه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سن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لیک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وی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مترج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ژا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لق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نر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8"/>
        <w:gridCol w:w="4818"/>
        <w:gridCol w:w="1052"/>
        <w:gridCol w:w="178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01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ایار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1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8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صیف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ی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8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4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4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1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1/12/1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8/01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8/01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5/01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5/01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ompu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1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1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lit</w:t>
            </w:r>
            <w:r>
              <w:rPr>
                <w:rFonts w:cs="B Zar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elec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weigh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8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8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5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5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2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2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9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9/02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5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5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2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بستگ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2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9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9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6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6/03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2/04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نا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2/04/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EDC-GOLEATAN UNIVERSITY OF MEDICAL SCIENCES</dc:creator>
  <dc:description/>
  <cp:keywords/>
  <dc:language>en-US</dc:language>
  <cp:lastModifiedBy>Windows User</cp:lastModifiedBy>
  <cp:lastPrinted>2014-06-09T10:33:00Z</cp:lastPrinted>
  <dcterms:modified xsi:type="dcterms:W3CDTF">2025-02-26T07:57:00Z</dcterms:modified>
  <cp:revision>12</cp:revision>
  <dc:subject>طرح دوره درس ترمی</dc:subject>
  <dc:title>طرح دوره - دانشگاه علوم پزشکی  گلستان</dc:title>
</cp:coreProperties>
</file>